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4155</wp:posOffset>
                      </wp:positionV>
                      <wp:extent cx="4352290" cy="3437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43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What is the truth about National Health Insur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uaranteed health insurance</w:t>
                                  </w:r>
                                  <w:r>
                                    <w:rPr/>
                                    <w:t xml:space="preserve"> for all Americans their entire lives that can’t be taken away for any reason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mprehensive health care</w:t>
                                  </w:r>
                                  <w:r>
                                    <w:rPr/>
                                    <w:t>:  doctor visits, hospital care, prescriptions, mental health care, nursing home care, home care, eye care, rehab, preventive care, dental care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vately delivered</w:t>
                                  </w:r>
                                  <w:r>
                                    <w:rPr/>
                                    <w:t xml:space="preserve"> health care by you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oice</w:t>
                                  </w:r>
                                  <w:r>
                                    <w:rPr/>
                                    <w:t xml:space="preserve"> of any provider, any clinic, any hospit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ded by citizens</w:t>
                                  </w:r>
                                  <w:r>
                                    <w:rPr/>
                                    <w:t xml:space="preserve"> thru public revenue with no premium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co-pays, or deductibles - and no exclusions from health c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for pre-existing conditions or serious illnes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olled by citizens</w:t>
                                  </w:r>
                                  <w:r>
                                    <w:rPr/>
                                    <w:t>, not by government or by for-profit insurance companies, through a public health board made up of experts and appointed representati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ge reduction in paperwork</w:t>
                                  </w:r>
                                  <w:r>
                                    <w:rPr/>
                                    <w:t xml:space="preserve"> for doctors and hospitals giving them more time and money to deliver health ca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70.7pt;mso-wrap-distance-left:9.05pt;mso-wrap-distance-right:9.05pt;mso-wrap-distance-top:0pt;mso-wrap-distance-bottom:0pt;margin-top:17.6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What is the truth about National Health Insuran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uaranteed health insurance</w:t>
                            </w:r>
                            <w:r>
                              <w:rPr/>
                              <w:t xml:space="preserve"> for all Americans their entire lives that can’t be taken away for any reason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prehensive health care</w:t>
                            </w:r>
                            <w:r>
                              <w:rPr/>
                              <w:t>:  doctor visits, hospital care, prescriptions, mental health care, nursing home care, home care, eye care, rehab, preventive care, dental care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vately delivered</w:t>
                            </w:r>
                            <w:r>
                              <w:rPr/>
                              <w:t xml:space="preserve"> health care by your </w:t>
                            </w:r>
                            <w:r>
                              <w:rPr>
                                <w:b/>
                                <w:bCs/>
                              </w:rPr>
                              <w:t>choice</w:t>
                            </w:r>
                            <w:r>
                              <w:rPr/>
                              <w:t xml:space="preserve"> of any provider, any clinic, any hosp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ded by citizens</w:t>
                            </w:r>
                            <w:r>
                              <w:rPr/>
                              <w:t xml:space="preserve"> thru public revenue with no premium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o-pays, or deductibles - and no exclusions from health c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r pre-existing conditions or serious ill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rolled by citizens</w:t>
                            </w:r>
                            <w:r>
                              <w:rPr/>
                              <w:t>, not by government or by for-profit insurance companies, through a public health board made up of experts and appointed represent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uge reduction in paperwork</w:t>
                            </w:r>
                            <w:r>
                              <w:rPr/>
                              <w:t xml:space="preserve"> for doctors and hospitals giving them more time and money to deliver health c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4155</wp:posOffset>
                      </wp:positionV>
                      <wp:extent cx="4352290" cy="3437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43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What is the truth about National Health Insur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uaranteed health insurance</w:t>
                                  </w:r>
                                  <w:r>
                                    <w:rPr/>
                                    <w:t xml:space="preserve"> for all Americans their entire lives that can’t be taken away for any reason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mprehensive health care</w:t>
                                  </w:r>
                                  <w:r>
                                    <w:rPr/>
                                    <w:t>:  doctor visits, hospital care, prescriptions, mental health care, nursing home care, home care, eye care, rehab, preventive care, dental care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vately delivered</w:t>
                                  </w:r>
                                  <w:r>
                                    <w:rPr/>
                                    <w:t xml:space="preserve"> health care by you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oice</w:t>
                                  </w:r>
                                  <w:r>
                                    <w:rPr/>
                                    <w:t xml:space="preserve"> of any provider, any clinic, any hospit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ded by citizens</w:t>
                                  </w:r>
                                  <w:r>
                                    <w:rPr/>
                                    <w:t xml:space="preserve"> thru public revenue with no premium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co-pays, or deductibles - and no exclusions from health c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for pre-existing conditions or serious illnes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olled by citizens</w:t>
                                  </w:r>
                                  <w:r>
                                    <w:rPr/>
                                    <w:t>, not by government or by for-profit insurance companies, through a public health board made up of experts and appointed representati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ge reduction in paperwork</w:t>
                                  </w:r>
                                  <w:r>
                                    <w:rPr/>
                                    <w:t xml:space="preserve"> for doctors and hospitals giving them more time and money to deliver health ca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70.7pt;mso-wrap-distance-left:9.05pt;mso-wrap-distance-right:9.05pt;mso-wrap-distance-top:0pt;mso-wrap-distance-bottom:0pt;margin-top:17.6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What is the truth about National Health Insuran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uaranteed health insurance</w:t>
                            </w:r>
                            <w:r>
                              <w:rPr/>
                              <w:t xml:space="preserve"> for all Americans their entire lives that can’t be taken away for any reason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prehensive health care</w:t>
                            </w:r>
                            <w:r>
                              <w:rPr/>
                              <w:t>:  doctor visits, hospital care, prescriptions, mental health care, nursing home care, home care, eye care, rehab, preventive care, dental care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vately delivered</w:t>
                            </w:r>
                            <w:r>
                              <w:rPr/>
                              <w:t xml:space="preserve"> health care by your </w:t>
                            </w:r>
                            <w:r>
                              <w:rPr>
                                <w:b/>
                                <w:bCs/>
                              </w:rPr>
                              <w:t>choice</w:t>
                            </w:r>
                            <w:r>
                              <w:rPr/>
                              <w:t xml:space="preserve"> of any provider, any clinic, any hosp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ded by citizens</w:t>
                            </w:r>
                            <w:r>
                              <w:rPr/>
                              <w:t xml:space="preserve"> thru public revenue with no premium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o-pays, or deductibles - and no exclusions from health c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r pre-existing conditions or serious ill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rolled by citizens</w:t>
                            </w:r>
                            <w:r>
                              <w:rPr/>
                              <w:t>, not by government or by for-profit insurance companies, through a public health board made up of experts and appointed represent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uge reduction in paperwork</w:t>
                            </w:r>
                            <w:r>
                              <w:rPr/>
                              <w:t xml:space="preserve"> for doctors and hospitals giving them more time and money to deliver health c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4155</wp:posOffset>
                      </wp:positionV>
                      <wp:extent cx="4466590" cy="3323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What is the truth about National Health Insur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uaranteed health insurance</w:t>
                                  </w:r>
                                  <w:r>
                                    <w:rPr/>
                                    <w:t xml:space="preserve"> for all Americans their entire lives that can’t be taken away for any reason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rehensive health care</w:t>
                                  </w:r>
                                  <w:r>
                                    <w:rPr/>
                                    <w:t>:  doctor visits, hospital care, prescriptions, mental health care, nursing home care, home care, eye care, rehab, preventive care, dental care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vately delivered</w:t>
                                  </w:r>
                                  <w:r>
                                    <w:rPr/>
                                    <w:t xml:space="preserve"> health care by you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oice</w:t>
                                  </w:r>
                                  <w:r>
                                    <w:rPr/>
                                    <w:t xml:space="preserve"> of any provider, any clinic, any hospit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ded by citizens</w:t>
                                  </w:r>
                                  <w:r>
                                    <w:rPr/>
                                    <w:t xml:space="preserve"> thru public revenue with no premium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co-pays, or deductibles - and no exclusions from health c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for pre-existing conditions or serious illnes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olled by citizens</w:t>
                                  </w:r>
                                  <w:r>
                                    <w:rPr/>
                                    <w:t>, not by government or by for-profit insurance companies, through a public health board made up of experts and appointed representati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ge reduction in paperwork</w:t>
                                  </w:r>
                                  <w:r>
                                    <w:rPr/>
                                    <w:t xml:space="preserve"> for doctors and hospitals giving them more time and money to deliver health ca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261.7pt;mso-wrap-distance-left:9.05pt;mso-wrap-distance-right:9.05pt;mso-wrap-distance-top:0pt;mso-wrap-distance-bottom:0pt;margin-top:17.6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What is the truth about National Health Insuran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uaranteed health insurance</w:t>
                            </w:r>
                            <w:r>
                              <w:rPr/>
                              <w:t xml:space="preserve"> for all Americans their entire lives that can’t be taken away for any reason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rehensive health care</w:t>
                            </w:r>
                            <w:r>
                              <w:rPr/>
                              <w:t>:  doctor visits, hospital care, prescriptions, mental health care, nursing home care, home care, eye care, rehab, preventive care, dental care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vately delivered</w:t>
                            </w:r>
                            <w:r>
                              <w:rPr/>
                              <w:t xml:space="preserve"> health care by your </w:t>
                            </w:r>
                            <w:r>
                              <w:rPr>
                                <w:b/>
                                <w:bCs/>
                              </w:rPr>
                              <w:t>choice</w:t>
                            </w:r>
                            <w:r>
                              <w:rPr/>
                              <w:t xml:space="preserve"> of any provider, any clinic, any hosp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ded by citizens</w:t>
                            </w:r>
                            <w:r>
                              <w:rPr/>
                              <w:t xml:space="preserve"> thru public revenue with no premium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o-pays, or deductibles - and no exclusions from health c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r pre-existing conditions or serious ill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rolled by citizens</w:t>
                            </w:r>
                            <w:r>
                              <w:rPr/>
                              <w:t>, not by government or by for-profit insurance companies, through a public health board made up of experts and appointed represent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uge reduction in paperwork</w:t>
                            </w:r>
                            <w:r>
                              <w:rPr/>
                              <w:t xml:space="preserve"> for doctors and hospitals giving them more time and money to deliver health c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4450</wp:posOffset>
                      </wp:positionV>
                      <wp:extent cx="4352290" cy="3323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What is the truth about National Health Insur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uaranteed health insurance</w:t>
                                  </w:r>
                                  <w:r>
                                    <w:rPr/>
                                    <w:t xml:space="preserve"> for all Americans their entire lives that can’t be taken away for any reason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mprehensive health care</w:t>
                                  </w:r>
                                  <w:r>
                                    <w:rPr/>
                                    <w:t>:  doctor visits, hospital care, prescriptions, mental health care, nursing home care, home care, eye care, rehab, preventive care, dental care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vately delivered</w:t>
                                  </w:r>
                                  <w:r>
                                    <w:rPr/>
                                    <w:t xml:space="preserve"> health care by you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oice</w:t>
                                  </w:r>
                                  <w:r>
                                    <w:rPr/>
                                    <w:t xml:space="preserve"> of any provider, any clinic, any hospit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ded by citizens</w:t>
                                  </w:r>
                                  <w:r>
                                    <w:rPr/>
                                    <w:t xml:space="preserve"> thru public revenue with no premium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co-pays, or deductibles - and no exclusions from health c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for pre-existing conditions or serious illnes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olled by citizens</w:t>
                                  </w:r>
                                  <w:r>
                                    <w:rPr/>
                                    <w:t>, not by government or by for-profit insurance companies, through a public health board made up of experts and appointed representati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ge reduction in paperwork</w:t>
                                  </w:r>
                                  <w:r>
                                    <w:rPr/>
                                    <w:t xml:space="preserve"> for doctors and hospitals giving them more time and money to deliver health c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61.7pt;mso-wrap-distance-left:9.05pt;mso-wrap-distance-right:9.05pt;mso-wrap-distance-top:0pt;mso-wrap-distance-bottom:0pt;margin-top:3.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What is the truth about National Health Insuran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uaranteed health insurance</w:t>
                            </w:r>
                            <w:r>
                              <w:rPr/>
                              <w:t xml:space="preserve"> for all Americans their entire lives that can’t be taken away for any reason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prehensive health care</w:t>
                            </w:r>
                            <w:r>
                              <w:rPr/>
                              <w:t>:  doctor visits, hospital care, prescriptions, mental health care, nursing home care, home care, eye care, rehab, preventive care, dental care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vately delivered</w:t>
                            </w:r>
                            <w:r>
                              <w:rPr/>
                              <w:t xml:space="preserve"> health care by your </w:t>
                            </w:r>
                            <w:r>
                              <w:rPr>
                                <w:b/>
                                <w:bCs/>
                              </w:rPr>
                              <w:t>choice</w:t>
                            </w:r>
                            <w:r>
                              <w:rPr/>
                              <w:t xml:space="preserve"> of any provider, any clinic, any hosp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ded by citizens</w:t>
                            </w:r>
                            <w:r>
                              <w:rPr/>
                              <w:t xml:space="preserve"> thru public revenue with no premium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o-pays, or deductibles - and no exclusions from health c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r pre-existing conditions or serious ill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rolled by citizens</w:t>
                            </w:r>
                            <w:r>
                              <w:rPr/>
                              <w:t>, not by government or by for-profit insurance companies, through a public health board made up of experts and appointed represent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uge reduction in paperwork</w:t>
                            </w:r>
                            <w:r>
                              <w:rPr/>
                              <w:t xml:space="preserve"> for doctors and hospitals giving them more time and money to deliver health c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3" w:right="2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2:00Z</dcterms:created>
  <dc:creator>Christine Adams, Ph.D.</dc:creator>
  <dc:description/>
  <dc:language>en-US</dc:language>
  <cp:lastModifiedBy>Christine Adams, Ph.D.</cp:lastModifiedBy>
  <cp:lastPrinted>2008-03-25T11:07:00Z</cp:lastPrinted>
  <dcterms:modified xsi:type="dcterms:W3CDTF">2008-03-25T16:24:00Z</dcterms:modified>
  <cp:revision>5</cp:revision>
  <dc:subject/>
  <dc:title/>
</cp:coreProperties>
</file>